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: KP  19/08/2019  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O WARTOŚCI SZACUNKOWEJ  OD 30 000 EURO DO 221 000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drowisko Ciechocinek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wiązując do ogłoszenia o zamówieniu publicznym na s</w:t>
      </w:r>
      <w:r>
        <w:rPr>
          <w:rFonts w:cs="Arial" w:ascii="Arial" w:hAnsi="Arial"/>
          <w:bCs/>
          <w:color w:val="000000"/>
        </w:rPr>
        <w:t xml:space="preserve">ukcesywną dostawę energii elektrycznej przez okres 12 miesięcy dla obiektów Uzdrowiska Ciechocinek S. A. - CPV  09300000-2 </w:t>
      </w:r>
      <w:r>
        <w:rPr>
          <w:rFonts w:cs="Arial" w:ascii="Arial" w:hAnsi="Arial"/>
          <w:color w:val="000000"/>
        </w:rPr>
        <w:t>oferujemy wykonanie zamówienia, zgodnie z wymogami Specyfikacji Istotnych Warunków Zamówienia za cenę:</w:t>
      </w:r>
    </w:p>
    <w:p>
      <w:pPr>
        <w:pStyle w:val="Tekstkomentarza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025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6"/>
        <w:gridCol w:w="851"/>
        <w:gridCol w:w="1134"/>
        <w:gridCol w:w="1275"/>
        <w:gridCol w:w="993"/>
        <w:gridCol w:w="1275"/>
        <w:gridCol w:w="851"/>
        <w:gridCol w:w="1243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2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elektrycz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h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 0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656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8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 …………………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…………………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kstkomentarza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:</w:t>
      </w:r>
    </w:p>
    <w:p>
      <w:pPr>
        <w:pStyle w:val="Tekstkomentarza"/>
        <w:ind w:righ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ertę  należy  przedstawić  w  postaci  uśrednionej ceny  za  1 kWh (cztery cyfry po przecinku) bez względu  na  taryfę  i  strefy  czasow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podana w ofercie powinna obejmować wszystkie koszty i składniki wiązane z realizacją zamówienia wynikające bezpośrednio ze specyfikacji istotnych warunków zamówienia oraz inne koszty niezbędne do poniesienia, a wymienione w dokumentach, których posiadanie jest konieczne dla prawidłowego i kompleksowego wykonania przedmiotu zamówienia, a w szczególności stawkę opodatkowania akcyzą, podatku VAT, koszty rozliczania faktur, koszty wynikające z dokonywania bilansowania handlowego i odczytów, it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amawiający informuje, że posiada aktualną umowę o świadczenie usług dystrybucji nr 117/2014 z  ENERGA- OPERATOR  Spółka Akcyjna, 80-557 Gdańsk, ul. Marynarki Polskiej 130, zawartą w dn. 13.10.2014 r.  na czas nieokreślony.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ind w:right="-142" w:hanging="0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: </w:t>
      </w:r>
      <w:r>
        <w:rPr>
          <w:rFonts w:cs="Arial" w:ascii="Arial" w:hAnsi="Arial"/>
          <w:color w:val="000000"/>
        </w:rPr>
        <w:t xml:space="preserve">od dnia 01.01.2020 do dnia 31.12.2020 r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świadczenie dotyczące postanowień specyfikacji istotnych warunków zamówienia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1. 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istotnych warunków zamówienia. 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3. 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4.  Oferowany przez nas przedmiot zamówienia spełnia wymagania określone w specyfikacji istotnych warunków zamówienia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5.  Zobowiązujemy się do wykonania zamówienia w terminie oraz w sposób zgodny z warunkami / wymaganiami organizacyjnymi określonymi w specyfikacji istotnych warunków zamówienia oraz załącznikach do niej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Poświadczam wniesienie wadium w wysokości:....................................., w formie: 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 potwierdzenie spełnienia wymagań do oferty załącz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PlanMark</cp:lastModifiedBy>
  <cp:lastPrinted>2019-08-30T11:04:00Z</cp:lastPrinted>
  <dcterms:modified xsi:type="dcterms:W3CDTF">2019-08-30T09:04:00Z</dcterms:modified>
  <cp:revision>357</cp:revision>
  <dc:subject/>
  <dc:title/>
</cp:coreProperties>
</file>